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sz w:val="20"/>
                <w:lang w:val="en-GB"/>
              </w:rPr>
            </w:pPr>
            <w:r>
              <w:rPr>
                <w:sz w:val="20"/>
                <w:lang w:val="en-GB"/>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sz w:val="20"/>
                <w:lang w:val="en-GB"/>
              </w:rPr>
            </w:pPr>
            <w:r>
              <w:rPr>
                <w:sz w:val="20"/>
                <w:lang w:val="en-GB"/>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sz w:val="20"/>
                <w:lang w:val="en-GB"/>
              </w:rPr>
            </w:pPr>
            <w:r>
              <w:rPr>
                <w:sz w:val="20"/>
                <w:lang w:val="en-GB"/>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sz w:val="20"/>
                <w:lang w:val="en-GB"/>
              </w:rPr>
            </w:pPr>
            <w:r>
              <w:rPr>
                <w:sz w:val="20"/>
                <w:lang w:val="en-GB"/>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jc w:val="both"/>
              <w:rPr>
                <w:sz w:val="20"/>
                <w:lang w:val="en-GB"/>
              </w:rPr>
            </w:pPr>
            <w:r>
              <w:rPr>
                <w:b/>
                <w:sz w:val="20"/>
                <w:u w:val="single"/>
                <w:lang w:val="en-GB"/>
              </w:rPr>
              <w:t>PRELIMINARIES AND CONDITIONS OF CONTRACT</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sz w:val="20"/>
                <w:lang w:val="en-GB"/>
              </w:rPr>
            </w:pPr>
            <w:r>
              <w:rPr>
                <w:sz w:val="20"/>
                <w:lang w:val="en-GB"/>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sz w:val="20"/>
                <w:lang w:val="en-GB"/>
              </w:rPr>
            </w:pPr>
            <w:r>
              <w:rPr>
                <w:sz w:val="20"/>
                <w:lang w:val="en-GB"/>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sz w:val="20"/>
                <w:lang w:val="en-GB"/>
              </w:rPr>
            </w:pPr>
            <w:r>
              <w:rPr>
                <w:sz w:val="20"/>
                <w:lang w:val="en-GB"/>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sz w:val="20"/>
                <w:lang w:val="en-GB"/>
              </w:rPr>
            </w:pPr>
            <w:r>
              <w:rPr>
                <w:sz w:val="20"/>
                <w:lang w:val="en-GB"/>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both"/>
              <w:rPr>
                <w:sz w:val="20"/>
                <w:lang w:val="en-GB"/>
              </w:rPr>
            </w:pPr>
            <w:r>
              <w:rPr>
                <w:sz w:val="20"/>
                <w:lang w:val="en-GB"/>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1"/>
              <w:widowControl/>
              <w:numPr>
                <w:ilvl w:val="0"/>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lang w:val="en-GB"/>
              </w:rPr>
            </w:pPr>
            <w:r>
              <w:rPr>
                <w:sz w:val="20"/>
                <w:lang w:val="en-GB"/>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ONTRACT</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The successful contractor will be required to enter into a formal contract using the Joint Contracts Tribunal</w:t>
            </w:r>
            <w:r>
              <w:rPr>
                <w:rFonts w:cs="WP TypographicSymbols" w:ascii="WP TypographicSymbols" w:hAnsi="WP TypographicSymbols"/>
                <w:sz w:val="20"/>
              </w:rPr>
              <w:t>=</w:t>
            </w:r>
            <w:r>
              <w:rPr>
                <w:sz w:val="20"/>
              </w:rPr>
              <w:t>s Agreement for Minor Building Works.  The Conditions of Contract contained therein are to be read in conjunction with and as a part of this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Submission of the Contractor</w:t>
            </w:r>
            <w:r>
              <w:rPr>
                <w:rFonts w:cs="WP TypographicSymbols" w:ascii="WP TypographicSymbols" w:hAnsi="WP TypographicSymbols"/>
                <w:sz w:val="20"/>
              </w:rPr>
              <w:t>=</w:t>
            </w:r>
            <w:r>
              <w:rPr>
                <w:sz w:val="20"/>
              </w:rPr>
              <w:t>s estimate will be deemed to imply familiarity with and conformance to these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following conditions will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u w:val="single"/>
              </w:rPr>
              <w:t>Defects Liability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6 mon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u w:val="single"/>
              </w:rPr>
              <w:t>Date for Pos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mmediately after signing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u w:val="single"/>
              </w:rPr>
              <w:t>Date fo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o be stated by the Contractor on the Form of Te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u w:val="single"/>
              </w:rPr>
              <w:t>Period for Honouring Certific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4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u w:val="single"/>
              </w:rPr>
              <w:t>Percentage of Certified Value Re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u w:val="single"/>
              </w:rPr>
              <w:t>Limit of Retention 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5% of the contrac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u w:val="single"/>
              </w:rPr>
              <w:t>Period of Final Measurement and Val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6 months</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NTERPRETATION</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term architect shall be construed to mean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terms directed, selected or approved shall be construed to mean directed, selected or approved by the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term surveyor shall be construed to refer to Richard Birchall Associ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Where the word </w:t>
            </w:r>
            <w:r>
              <w:rPr>
                <w:i/>
                <w:sz w:val="20"/>
              </w:rPr>
              <w:t>allow</w:t>
            </w:r>
            <w:r>
              <w:rPr>
                <w:sz w:val="20"/>
              </w:rPr>
              <w:t xml:space="preserve"> occurs the cost of this item is at the risk of the Contractor.</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ONTRACTOR TO VISIT SITE</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Before tendering the Contractor shall visit the site and satisfy himself as to the local conditions, the accessibility of the site, the full extent and character of the operation, the supply and conditions affecting labour and the execution of the contract generally as no claim on the grounds of want of knowledge in such respects will be entertain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CCESS TO THE SITE</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ccess is as according to the particulars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is to be responsible for making all the necessary arrangements with all adjoining owners and occupiers and meeting any costs inv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pStyle w:val="Normal"/>
        <w:rPr>
          <w:vanish/>
          <w:sz w:val="20"/>
        </w:rPr>
      </w:pPr>
      <w:r>
        <w:rPr>
          <w:vanish/>
          <w:sz w:val="20"/>
        </w:rPr>
      </w:r>
    </w:p>
    <w:p>
      <w:pPr>
        <w:sectPr>
          <w:headerReference w:type="default" r:id="rId2"/>
          <w:type w:val="nextPage"/>
          <w:pgSz w:w="11906" w:h="16838"/>
          <w:pgMar w:left="1440" w:right="1440" w:gutter="0" w:header="1440" w:top="1496" w:footer="0" w:bottom="1440"/>
          <w:pgNumType w:start="4" w:fmt="decimal"/>
          <w:formProt w:val="false"/>
          <w:textDirection w:val="lrTb"/>
          <w:docGrid w:type="default" w:linePitch="360" w:charSpace="0"/>
        </w:sectPr>
      </w:pP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IMENSION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is to visit the site to ascertain for himself the space for working and storage of materials and all other factors likely to affect the amount of his te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before tendering examine the premises, take all necessary measurements required for the setting out of the works or the ordering of materials and no claim arising from a plea of ignorance of site conditions will be entertain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NO ALTERATION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No alterations in the text of the specification will be permitted without the written permission of the surveyor.  Any unauthorised alterations and/or qualifications will be disregarded.</w:t>
            </w:r>
          </w:p>
        </w:tc>
      </w:tr>
    </w:tbl>
    <w:p>
      <w:pPr>
        <w:sectPr>
          <w:type w:val="continuous"/>
          <w:pgSz w:w="11906" w:h="16838"/>
          <w:pgMar w:left="1440" w:right="1440" w:gutter="0" w:header="1440" w:top="1496" w:footer="0" w:bottom="1440"/>
          <w:formProt w:val="false"/>
          <w:textDirection w:val="lrTb"/>
          <w:docGrid w:type="default" w:linePitch="360" w:charSpace="0"/>
        </w:sectPr>
      </w:pPr>
      <w:r>
        <w:br w:type="page"/>
      </w:r>
    </w:p>
    <w:p>
      <w:pPr>
        <w:pStyle w:val="Normal"/>
        <w:rPr/>
      </w:pPr>
      <w:r>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pStyle w:val="Normal"/>
        <w:rPr>
          <w:vanish/>
          <w:sz w:val="20"/>
        </w:rPr>
      </w:pPr>
      <w:r>
        <w:rPr>
          <w:vanish/>
          <w:sz w:val="20"/>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ENDER</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is to submit his tender for the works on the form provided and is to return his tender to the surveyor by the date set out in the particul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s tender is solely to be based on this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n arriving at his tender figure the Contractor is to insert a price against each individual item in the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s tender is to include inter alia fo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labour, materials, plant, tools, equipment, scaffolding and any other thing required for the due performance of the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insurances whether statutorily required or otherwise, graduated contributions and the like including specifically insurance against any claim arising from or payment due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Employer’s Liability Act, Workmen’s Compensation Act, National Insurance (Industrial Injuries Act) or National Insurance Acts and Third Party, fire, theft and burglary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Note: The existing building premises will be insured against fire by the owner.  The Contractor is to insure the new works and his plant, tools a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ontributions in respect of holidays with pay schemes, training schemes, statutory National Insurances, supplementary pension, redundancy schemes, guaranteed time and the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Office overheads, supervision and prof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ransport of labour, materials, plant and all other things to, from and about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ndemnifying the employer against all claims of whatsoever nature arising out of the due performance of the works and insuring against all such clai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other factors likely to affect the amount of the tender whether specifically mentioned herein or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employer does not bind himself to accept the lowest nor any tender, nor to pay the cost of preparing te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submission by the Contractor of a tender will be deemed to imply that he has complied with or is willing to comply with all the requirements of this specification and of the form of contract described.  No claim arising from a plea of ignorance of site circumstances, specification or contract requirements will be allow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sectPr>
          <w:headerReference w:type="default" r:id="rId3"/>
          <w:type w:val="nextPage"/>
          <w:pgSz w:w="11906" w:h="16838"/>
          <w:pgMar w:left="1440" w:right="1440" w:gutter="0" w:header="1440" w:top="1496" w:footer="0" w:bottom="1440"/>
          <w:pgNumType w:fmt="decimal"/>
          <w:formProt w:val="false"/>
          <w:textDirection w:val="lrTb"/>
          <w:docGrid w:type="default" w:linePitch="360" w:charSpace="0"/>
        </w:sectPr>
      </w:pP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FIXED PRICE</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tender figure will not be subject to any addition or omission in respect of variation in price of labour, materials, haulage or other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f any items whether in the preliminaries or other parts of this specification be not priced, the Contractor will be deemed to have made due allowance thereof in the rates for other items.</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C  AND PROVISIONAL SUM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here PC or provisional sums are included in this specification they will be regarded as being subject to omission from the final account and replaced therein by the ascertained cost of the work inv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In the case of PC sums, Contractor</w:t>
            </w:r>
            <w:r>
              <w:rPr>
                <w:rFonts w:cs="WP TypographicSymbols" w:ascii="WP TypographicSymbols" w:hAnsi="WP TypographicSymbols"/>
                <w:sz w:val="20"/>
              </w:rPr>
              <w:t>=</w:t>
            </w:r>
            <w:r>
              <w:rPr>
                <w:sz w:val="20"/>
              </w:rPr>
              <w:t>s profit and attendance or fixing only will also be subject to adjustment on a pro rata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here provisional sums are included in this specification, they are intended to be inclusive of all profit and other factors and require no amendment or addition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here PC sums are included in this specification the Contractor is to add if he so wishes for profit and attending on specialist where work is described as to be executed by specialist and for profit and fixing where the work is described as to be supplied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C sums for materials supplied must be considered nett, subject only to 5% cash discount and the Contractor must add for profit, handling and return of empty cases etc.  No allowance will be made for loss of cash discount due to non-payment by the Contractor of any accounts within the required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PC sums for the work executed complete by a nominated sub-Contractor will be a nett amount of the sub-Contractor</w:t>
            </w:r>
            <w:r>
              <w:rPr>
                <w:rFonts w:cs="WP TypographicSymbols" w:ascii="WP TypographicSymbols" w:hAnsi="WP TypographicSymbols"/>
                <w:sz w:val="20"/>
              </w:rPr>
              <w:t>=</w:t>
            </w:r>
            <w:r>
              <w:rPr>
                <w:sz w:val="20"/>
              </w:rPr>
              <w:t>s agreed account, subject only to a 2.5% cash discount.  The General Contractor is to allow for profit and attendance which shall be deemed to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a</w:t>
              <w:tab/>
              <w:t>Giving all dimensions and taking responsibility for the accuracy of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b</w:t>
              <w:tab/>
              <w:t>Providing the necessary working and storage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c</w:t>
              <w:tab/>
              <w:t>Unloading, providing access, storing and protecting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d</w:t>
              <w:tab/>
              <w:t>Providing free and full use of all scaffolding and plant required for the proper execution of their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e</w:t>
              <w:tab/>
              <w:t>Assembling as necessary and fixing as describ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ROVISIONAL QUANTITIE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rovisional quantities stated in the specification shall be subject to re-measurement on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sectPr>
          <w:type w:val="continuous"/>
          <w:pgSz w:w="11906" w:h="16838"/>
          <w:pgMar w:left="1440" w:right="1440" w:gutter="0" w:header="1440" w:top="1496" w:footer="0" w:bottom="1440"/>
          <w:formProt w:val="false"/>
          <w:textDirection w:val="lrTb"/>
          <w:docGrid w:type="default" w:linePitch="360" w:charSpace="0"/>
        </w:sectPr>
      </w:pPr>
      <w:r>
        <w:br w:type="page"/>
      </w:r>
    </w:p>
    <w:p>
      <w:pPr>
        <w:pStyle w:val="Normal"/>
        <w:rPr/>
      </w:pPr>
      <w:r>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ONTINGENCIE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Include the provisional sum stated in the particulars for contingent or unforeseen works to be expended or deducted from the Contractor</w:t>
            </w:r>
            <w:r>
              <w:rPr>
                <w:rFonts w:cs="WP TypographicSymbols" w:ascii="WP TypographicSymbols" w:hAnsi="WP TypographicSymbols"/>
                <w:sz w:val="20"/>
              </w:rPr>
              <w:t>=</w:t>
            </w:r>
            <w:r>
              <w:rPr>
                <w:sz w:val="20"/>
              </w:rPr>
              <w:t>s final account in whole or in part as described by the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pStyle w:val="Normal"/>
        <w:rPr>
          <w:vanish/>
          <w:sz w:val="20"/>
        </w:rPr>
      </w:pPr>
      <w:r>
        <w:rPr>
          <w:vanish/>
          <w:sz w:val="20"/>
        </w:rPr>
      </w:r>
    </w:p>
    <w:p>
      <w:pPr>
        <w:sectPr>
          <w:headerReference w:type="default" r:id="rId4"/>
          <w:type w:val="nextPage"/>
          <w:pgSz w:w="11906" w:h="16838"/>
          <w:pgMar w:left="1440" w:right="1440" w:gutter="0" w:header="1440" w:top="1496" w:footer="0" w:bottom="1440"/>
          <w:pgNumType w:fmt="decimal"/>
          <w:formProt w:val="false"/>
          <w:textDirection w:val="lrTb"/>
          <w:docGrid w:type="default" w:linePitch="360" w:charSpace="0"/>
        </w:sectPr>
      </w:pP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VARIATIONS AND EXTRA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when authorised by the surveyor, vary by way of extra or omission from the specification, such authorisation to be sufficiently approved in writing, signed by the surveyor, but the Contractor shall make no variation without such authorisation.  The specification must be taken to include any items which are not actually specified, but would be obviously required fully to complete the works, the cost of the same to be included in the te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hen extra costs are authorised by the surveyor the cost is to be notified to the surveyor within seven working days with full supporting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will not be allowed to plead verbal orders as an excuse for any omissions, deviations or extra work and will be required to produce a written order for each and every variation.</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AY WORK</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Day work rates are to be supplied for tradesmen and labourers with the submission of the Contractor</w:t>
            </w:r>
            <w:r>
              <w:rPr>
                <w:rFonts w:cs="WP TypographicSymbols" w:ascii="WP TypographicSymbols" w:hAnsi="WP TypographicSymbols"/>
                <w:sz w:val="20"/>
              </w:rPr>
              <w:t>=</w:t>
            </w:r>
            <w:r>
              <w:rPr>
                <w:sz w:val="20"/>
              </w:rPr>
              <w:t>s form of tender.</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PECIAL WORK</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hen other Contractors engaged in any work usually undertaken by builders are engaged by the client either to provide material for subsidiary or special work to carry out such work during the course of erection of a building, the building Contractor shall be paid 5% on the amount of all such contracts to cover water, ordinary scaffolding, watching etc and in case the surveyor order the Contractor to pay such sums the Contractor is to be paid a further 5% on the amount paid by him.</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TTENDANCE</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provide all attendance, loading and unloading, cutting away and making good in all trades and after all trades.  Where operations require the attendance of one trade upon another the cost of such attendance is to be allowed for.  Carry out all cutting away and making good as may be required to complete the works.</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UB-LETTING</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No part of the works shall be sub-let to other persons without the written authority of the surveyor.</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ONNECTION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provide for making connections for water, electricity, gas, drainage or other services required and pay all fees incurr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EXISTING SERVICE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will be required to maintain existing services at all times.</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GIVE NOTICE AND PAY FEE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give all notices to water, gas, lighting and power companies and to the Post Office and shall allow them facilities for removing any fixtures, fittings or services which may belong 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The Contractor shall serve all notices on the Local Authority and carry out all the works to their entire satisfaction.  The Contractor shall make allowance for payment of any District Surveyor</w:t>
            </w:r>
            <w:r>
              <w:rPr>
                <w:rFonts w:cs="WP TypographicSymbols" w:ascii="WP TypographicSymbols" w:hAnsi="WP TypographicSymbols"/>
                <w:sz w:val="20"/>
              </w:rPr>
              <w:t>=</w:t>
            </w:r>
            <w:r>
              <w:rPr>
                <w:sz w:val="20"/>
              </w:rPr>
              <w:t>s or Building Inspector</w:t>
            </w:r>
            <w:r>
              <w:rPr>
                <w:rFonts w:cs="WP TypographicSymbols" w:ascii="WP TypographicSymbols" w:hAnsi="WP TypographicSymbols"/>
                <w:sz w:val="20"/>
              </w:rPr>
              <w:t>=</w:t>
            </w:r>
            <w:r>
              <w:rPr>
                <w:sz w:val="20"/>
              </w:rPr>
              <w:t>s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is to allow for paying all other fees, charges, rates or taxes which may be due to statutory and local authorities as a result of carrying out the works.</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pStyle w:val="Normal"/>
        <w:rPr/>
      </w:pPr>
      <w:r>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TATUTORY REQUIREMENT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allow for complying with all bye-laws and regulations of the Local and Statutory Authorities and/or police regulations which may affect the carrying out of the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ould note that roadside containers for the reception of rubbish or building materials may not be placed upon public highways without first obtaining a license from the Local Authority. The Contractor is to take the advice and obtain the permission of the police and Local Authority with regard to the traffic movement, access to the site and parking of vehicles, hoists, rubbish skips and other plant in the vicinity of the site including the restricting of any parking meters and is to allow here for any extra cost arising should any works need to be executed out of normal working hours because of restrictions imposed by the police or Local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sectPr>
          <w:type w:val="continuous"/>
          <w:pgSz w:w="11906" w:h="16838"/>
          <w:pgMar w:left="1440" w:right="1440" w:gutter="0" w:header="1440" w:top="1496" w:footer="0" w:bottom="144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sectPr>
          <w:headerReference w:type="default" r:id="rId5"/>
          <w:type w:val="nextPage"/>
          <w:pgSz w:w="11906" w:h="16838"/>
          <w:pgMar w:left="1440" w:right="1440" w:gutter="0" w:header="1440" w:top="1496" w:footer="0" w:bottom="1440"/>
          <w:pgNumType w:fmt="decimal"/>
          <w:formProt w:val="false"/>
          <w:textDirection w:val="lrTb"/>
          <w:docGrid w:type="default" w:linePitch="360" w:charSpace="0"/>
        </w:sectPr>
      </w:pP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ONDAM</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is to comply with the Construction (Design &amp; Management) Regulations and Approved Code of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will be expected to comply with the regulations as laid down, in respect of both design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Upon award of the contract, the Contractor is to assume and adopt the function and duties of the Principal Contractor </w:t>
            </w:r>
            <w:r>
              <w:rPr>
                <w:sz w:val="20"/>
                <w:u w:val="single"/>
              </w:rPr>
              <w:t>and</w:t>
            </w:r>
            <w:r>
              <w:rPr>
                <w:sz w:val="20"/>
              </w:rPr>
              <w:t xml:space="preserve"> Planning Supervisor all as set out in the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The Contractor as Planning Supervisor shall</w:t>
            </w:r>
            <w:r>
              <w:rPr>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þ</w:t>
              <w:tab/>
              <w:t>Produce a Health &amp; Safety plan before commencement of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þ</w:t>
              <w:tab/>
              <w:t>Continually assess the design in terms of its impact upon Health &amp; Safety during the construction p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þ</w:t>
              <w:tab/>
              <w:t>Prepare a Health &amp; Safety 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þ</w:t>
              <w:tab/>
              <w:t>Co-ordinate the contributions of the various members of the design team and ensure satisfactorily liaison between them and the Principal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The Contractor as Principal Contractor shall</w:t>
            </w:r>
            <w:r>
              <w:rPr>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þ</w:t>
              <w:tab/>
              <w:t>Develop the Health &amp;Safety plan related to the site activitie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þ</w:t>
              <w:tab/>
              <w:t>Co-ordinate the activities of different contractors and their responsibilities for Health &amp;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þ</w:t>
              <w:tab/>
              <w:t>Manage construction work including if necessary to direct contractors to ensure they comply with Health &amp; Safety 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þ</w:t>
              <w:tab/>
              <w:t>Manage access to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þ</w:t>
              <w:tab/>
              <w:t>Update the Health &amp; Safety 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þ</w:t>
              <w:tab/>
              <w:t>Display and communicat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t>þ</w:t>
              <w:tab/>
              <w:t>Consult with employees and the self employed.</w:t>
            </w:r>
          </w:p>
          <w:p>
            <w:pPr>
              <w:pStyle w:val="Normal"/>
              <w:widowControl/>
              <w:tabs>
                <w:tab w:val="clear" w:pos="720"/>
                <w:tab w:val="left" w:pos="-718"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s>
              <w:ind w:hanging="718"/>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Following return of tenders and upon request the contractor is to furnish to the Employer</w:t>
            </w:r>
            <w:r>
              <w:rPr>
                <w:rFonts w:cs="WP TypographicSymbols" w:ascii="WP TypographicSymbols" w:hAnsi="WP TypographicSymbols"/>
                <w:sz w:val="20"/>
              </w:rPr>
              <w:t>=</w:t>
            </w:r>
            <w:r>
              <w:rPr>
                <w:sz w:val="20"/>
              </w:rPr>
              <w:t>s Agent within 7 days an outline of his Health &amp; Safety plan together with a signed undertaking that sufficient financial resources have been allocated within his tender and sufficient time will be allocated within his programme for the Health &amp; Safety plan to be fully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c>
      </w:tr>
    </w:tbl>
    <w:p>
      <w:pPr>
        <w:sectPr>
          <w:type w:val="continuous"/>
          <w:pgSz w:w="11906" w:h="16838"/>
          <w:pgMar w:left="1440" w:right="1440" w:gutter="0" w:header="1440" w:top="1496" w:footer="0" w:bottom="1440"/>
          <w:formProt w:val="false"/>
          <w:textDirection w:val="lrTb"/>
          <w:docGrid w:type="default" w:linePitch="360" w:charSpace="0"/>
        </w:sectPr>
      </w:pP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CAFFOLDING PLANT AND TOOL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provide, erect and maintain all necessary hoists, scaffolding, mechanical equipment, plant etc of all descriptions required for the safe, proper and expeditious completion of the work including materials, men, superintendence and hoar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He shall also provide all necessary screens, guard rails, dust proof or other partitions and other ample and adequate protection for the premises and occupants.  He shall allow sub-contractors free use of the same and shall remove all as and when required or when directed by the surveyor.</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ATCHING AND LIGHTING</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is to provide all necessary temporary screens, dust sheets, tarpaulins and the like to exclude the weather and unauthorised intruders from whatsoever cause during the course of the works and to limit nuisance arising from dust and is to erect, maintain, alter, adapt and subsequently remove and clear away the same on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is to allow for covering and protecting all new and existing work as may be necessary to keep the same free of injury arising from whatsoever cause during the course of the works, and is to make good at his own expense any damage or other consequence arising from the neglect of this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is to provide all necessary day and night watching, lighting, barriers etc that may be required for the protection of the works and the safety of the public.</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RADE SIGNS AND PROFESSIONAL NAME BOARD</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not display any advertisement or any boarding, neither shall he permit any other advertisements to be displayed without the written authority of the surveyor.  The Contractor’s site board will usually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allow for fixing a standard chartered surveyor’s boar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ATER, ELECTRICITY, TELEPHONE ETC</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ow for providing mains water and electricity.  The Contractor is to pay all charges and allow for providing and subsequently removing all temporary plumbing, storage systems or wiring etc.  Arrangements are to be made with the Public Utility concerned at the outset of the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is to have connected a telephone for his use and use of sub-Contractors and is to pay all charges incurred.  A mobile telephone in the possession of the foreman will comply with this requirement.</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ORAGE OF MATERIAL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provide all temporary huts or other means of storage necessary for the protection and safekeeping of all materials supplied in accordance with the contract works in positions to be approved in advance by the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ny rooms within the building allocated to the Contractor for his use during the contract shall be returned to the employer in a good clean condition on completion of the works and all damage made goo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ET OUT</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is to set out the works and will be responsible for the accuracy of the same.  The errors in setting out or defective workmanship executed by his own men or by the sub-Contractors shall be remedied to the entire satisfaction of the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pStyle w:val="Normal"/>
        <w:rPr>
          <w:vanish/>
          <w:sz w:val="20"/>
        </w:rPr>
      </w:pPr>
      <w:r>
        <w:rPr>
          <w:vanish/>
          <w:sz w:val="20"/>
        </w:rPr>
      </w:r>
    </w:p>
    <w:p>
      <w:pPr>
        <w:sectPr>
          <w:type w:val="continuous"/>
          <w:pgSz w:w="11906" w:h="16838"/>
          <w:pgMar w:left="1440" w:right="1440" w:gutter="0" w:header="1440" w:top="1496" w:footer="0" w:bottom="1440"/>
          <w:formProt w:val="false"/>
          <w:textDirection w:val="lrTb"/>
          <w:docGrid w:type="default" w:linePitch="360" w:charSpace="0"/>
        </w:sectPr>
      </w:pP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ATERIALS AND WORKMANSHIP</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materials and workmanship are to be the best of their respective kinds or as described herein.  The relevant BS Specification for any material will be regarded as the minimum quality which will be acceptable.  All materials used in the work shall be new unless specifically stated otherwise and shall be to the satisfaction of the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None but fully qualified, competent tradesmen shall be employed by the Contractor and the whole of the works shall be carried out and completed in the best and most substantial manner consistent with good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urrent codes of practice and manufacturer’s printed recommendations and instructions are to be fo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surveyor shall have the right to reject such materials and condemn such workmanship as do not comply with the other conditions of this specification.</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ORK DURING FROSTY WEATHER</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No paintwork, brickwork or other work liable to become damaged by frost may be carried out during frosty 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will be held solely responsible for such action and will make good at his own expense any damage resulting.</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OREMAN IN CHARGE</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 competent foreman/charge hand must be present on site during working hours and should possess copies of drawings / specification and be fully brief on the scope and nature of the contract.</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FINISHING</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allow for supplying, fixing, adjusting and finishing all materials and elements necessary to complete the work unless specifically stated otherwise in this specification.</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AMPLE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is to provide the surveyor with samples of materials if and when requested during the course of the work.</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EST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ny tests which are carried out and found to be satisfactory will be deemed to be included in the contract.  If found unsatisfactory, the costs of rectifying the fault and the unsatisfactory test will be responsibility of the Contractor.</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ROGRAMME</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successful tenderer will furnish the surveyor with a full programme for completion of the works, in bar chart or similar approved format, before a contract is entered into and a date for commencement is to be specifi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ROCEDURE</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o be agreed at the pre-contract meeting.</w:t>
            </w:r>
          </w:p>
        </w:tc>
      </w:tr>
    </w:tbl>
    <w:p>
      <w:pPr>
        <w:sectPr>
          <w:type w:val="continuous"/>
          <w:pgSz w:w="11906" w:h="16838"/>
          <w:pgMar w:left="1440" w:right="1440" w:gutter="0" w:header="1440" w:top="1496" w:footer="0" w:bottom="1440"/>
          <w:formProt w:val="false"/>
          <w:textDirection w:val="lrTb"/>
          <w:docGrid w:type="default" w:linePitch="360" w:charSpace="0"/>
        </w:sectPr>
      </w:pPr>
      <w:r>
        <w:br w:type="page"/>
      </w:r>
    </w:p>
    <w:p>
      <w:pPr>
        <w:pStyle w:val="Normal"/>
        <w:rPr/>
      </w:pPr>
      <w:r>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PECIFICATION AND DRAWING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Four copies of all documents shall be furnished free of cost to the Contractor for his own use until the comple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One copy of the documents shall be kept on site and to be accessible at all reasonable times to the surveyor or his authorised representative.  All discrepancies in the specification are to be immediately reported to the surveyor before proceeding with the item concern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c>
      </w:tr>
    </w:tbl>
    <w:p>
      <w:pPr>
        <w:pStyle w:val="Normal"/>
        <w:rPr>
          <w:vanish/>
          <w:sz w:val="20"/>
        </w:rPr>
      </w:pPr>
      <w:r>
        <w:rPr>
          <w:vanish/>
          <w:sz w:val="20"/>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ONDUCT OF THE WORK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works are to be carried out with care and diligence expeditiously and continuously once the successful Contractor has gained possession of the site and to prevent his own workmen from trespassing on those parts of the site not the subject of these works or an adjoining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is to take all reasonable steps to exclude the trespass of unauthorised persons on the site and the premises shall be locked and secured against outside intrusion during the contract period. The Contractor is to be held responsible for the care of the works until their completion including all risks from weather, carelessness of operatives and sub-Contractors, damage or loss by theft or any other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The Contractor is to maintain and protect the landlord</w:t>
            </w:r>
            <w:r>
              <w:rPr>
                <w:rFonts w:cs="WP TypographicSymbols" w:ascii="WP TypographicSymbols" w:hAnsi="WP TypographicSymbols"/>
                <w:sz w:val="20"/>
              </w:rPr>
              <w:t>=</w:t>
            </w:r>
            <w:r>
              <w:rPr>
                <w:sz w:val="20"/>
              </w:rPr>
              <w:t>s and public property and is to make good or pay for reinstatement of all damage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not use the site for any purpose other than that directly required to carry out the works.</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sectPr>
          <w:headerReference w:type="default" r:id="rId6"/>
          <w:type w:val="nextPage"/>
          <w:pgSz w:w="11906" w:h="16838"/>
          <w:pgMar w:left="1440" w:right="1440" w:gutter="0" w:header="1440" w:top="1496" w:footer="0" w:bottom="1440"/>
          <w:pgNumType w:fmt="decimal"/>
          <w:formProt w:val="false"/>
          <w:textDirection w:val="lrTb"/>
          <w:docGrid w:type="default" w:linePitch="360" w:charSpace="0"/>
        </w:sectPr>
      </w:pP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ONVENIENCE</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in carrying out the works, consider the convenience of the occupants of the premises in regard to the hours of working, the time of delivery of the materials, the approaches to be used and the order of executing the work, and shall at all times maintain convenient means of access and continuous use and efficient occupation of the prem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orking hours are to be restricted to the hours of  08:00 to 18:00  from Monday to Friday and 08:00 to 13:00 on Saturdays.  No work may be carried out on Sundays, Bank Holidays or at any other time without the prior agreement in writing of the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is to allow for executing work which may cause annoyance to the occupiers of the adjoining premises at times as may be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protect the works, goods, materials, plant and public footways and streets from damage and indemnify the employer against any third party claims in connection with carrying out the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No concrete or mortar shall be mixed on the public highway without protecting it from cement stains.</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EXPEDITING THE WORK</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f the Contractor for the purpose of expediting the work or any other reason shall arrange for the working of overtime so that the work may be completed in every respect and ready for use within the time stated then any extra cost thereby incurred shall be at his own expense unless the cost of such overtime has been specifically authorised by the surveyor in writing.</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NVOICE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must obtain separate invoices and/or receipted accounts in respect of all works executed and materials supplied for the purpose of this contract and to produce such invoices etc as may be requested by the surveyor during the contract period and at any subsequent date.</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VALUATION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Upon a certificate for payment becoming due the Contractor shall submit a written application for the issue of the certificate which shall be supported by a valuation of the work done and of the materials deliver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NTERIM CERTIFICATE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ny certificate relating to work done or materials delivered may be modified or corrected by any subsequent Interim Certificate or by the Final Certificate and it is to be understood that the issue of any certificate shall not be confused as an admission on the part of the surveyor that the amounts contained in such a valuation as is referred to above is correct..</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pStyle w:val="Normal"/>
        <w:rPr>
          <w:vanish/>
          <w:sz w:val="20"/>
        </w:rPr>
      </w:pPr>
      <w:r>
        <w:rPr>
          <w:vanish/>
          <w:sz w:val="20"/>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VAT</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will be required to submit an official tax invoice for all Value Added Tax claimed against the agreed nett amount of any Interim or Final Certificates (exclusive of retention mo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invoice shall be in the manner prescribed by HM Customs and Excise and it shall be supported by a detailed statement of the amount claim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sectPr>
          <w:type w:val="continuous"/>
          <w:pgSz w:w="11906" w:h="16838"/>
          <w:pgMar w:left="1440" w:right="1440" w:gutter="0" w:header="1440" w:top="1496" w:footer="0" w:bottom="1440"/>
          <w:formProt w:val="false"/>
          <w:textDirection w:val="lrTb"/>
          <w:docGrid w:type="default" w:linePitch="360" w:charSpace="0"/>
        </w:sectPr>
      </w:pP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EBRIS AND RUBBISH</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debris and rubbish is to be removed from the site as it arises, including that caused by sub-Contractors or others.  No burning shall be permitted in the vicinity of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rubbish, debris etc arising from the works is to be bagged up within the working areas, the bags sealed and lowered to the ground.  The throwing down of rubbish and other materials is strictly prohib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site will be kept adequately watered so as to prevent excessive d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No water from the plaster or mortar is to be washed through the plumbing system, but is to be disposed of by means of b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Rubbish and debris is to be removed directly into the Contractor’s skip.  The cost of providing the skip and the necessary statutory approvals to be at the expense of the Contractor and the approvals to be arranged by him..</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AKING GOOD DAMAGE</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damage to the furniture, fittings or other equipment of the building or premises, to the premises themselves or those adjoining shall be made good by the Contractor at his own expense..</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OMPLETION</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The Contractor shall, on completion, clean all elements and services and clean all outside windows and the inside of common parts, metalwork, and leave the whole of the premises clean and fit for immediately occupation, to the entire satisfaction of the surveyor. </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EFECTS LIABILITY</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The Contractor shall be liable for and shall make good all defects occurring before the expiration of the defects liability period. </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1"/>
              <w:widowControl/>
              <w:numPr>
                <w:ilvl w:val="0"/>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SCHEDULE OF TRADES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DEMOLITIONS</w:t>
            </w:r>
            <w:r>
              <w:rPr>
                <w:sz w:val="20"/>
              </w:rPr>
              <w:t xml:space="preserve"> </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GENERALLY</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All materials which are to be taken down, except those items salvageable are to become the property of the Contractor who is to remove them from the site. </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ALVAGE</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items salvageable whether specifically mentioned or otherwise are to be stored to await the client’s instructions.  In the case of doubt the surveyor is to be consulted for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sectPr>
          <w:type w:val="continuous"/>
          <w:pgSz w:w="11906" w:h="16838"/>
          <w:pgMar w:left="1440" w:right="1440" w:gutter="0" w:header="1440" w:top="1496" w:footer="0" w:bottom="1440"/>
          <w:formProt w:val="false"/>
          <w:textDirection w:val="lrTb"/>
          <w:docGrid w:type="default" w:linePitch="360" w:charSpace="0"/>
        </w:sectPr>
      </w:pPr>
      <w:r>
        <w:br w:type="page"/>
      </w:r>
    </w:p>
    <w:p>
      <w:pPr>
        <w:pStyle w:val="Normal"/>
        <w:rPr/>
      </w:pPr>
      <w:r>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EXCAVATION AND EARTHWORK</w:t>
            </w:r>
            <w:r>
              <w:rPr>
                <w:sz w:val="20"/>
              </w:rPr>
              <w:t xml:space="preserve"> </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NTIQUITIE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lead, coins or antiquities on the site are to be at once handed over to the surveyor.</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pStyle w:val="Normal"/>
        <w:rPr/>
      </w:pPr>
      <w:r>
        <w:br w:type="page"/>
      </w:r>
      <w:r>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POINTING</w:t>
            </w:r>
            <w:r>
              <w:rPr>
                <w:sz w:val="20"/>
              </w:rPr>
              <w:t xml:space="preserve"> </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FACING BRICKWORK</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Rake out to a depth of 22mm, brush out debris, wet and repoint with 1:1:6 pointing mix, tinted as required with the joints finished to match existing in all respects. </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pStyle w:val="Normal"/>
        <w:rPr>
          <w:vanish/>
          <w:sz w:val="20"/>
        </w:rPr>
      </w:pPr>
      <w:r>
        <w:rPr>
          <w:vanish/>
          <w:sz w:val="20"/>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EFECTIVE REVEAL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All defective and open reveals between windows and door frames and adjoining walls are to be raked out and repointed to give a sound watertight joint against rainwater pene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Mastic sealant is to be used except where the joint exceeds 5mm in which case a sand and cement joint is to be construct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pStyle w:val="Normal"/>
        <w:rPr/>
      </w:pPr>
      <w:r>
        <w:br w:type="page"/>
      </w:r>
      <w:r>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PLUMBING AND MECHANICAL ENGINEERING INSTALLATION</w:t>
            </w:r>
            <w:r>
              <w:rPr>
                <w:sz w:val="20"/>
              </w:rPr>
              <w:t xml:space="preserve"> </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VC PIPEWORK</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All exposed PVC pipework is to be in black. </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OAKERS AND FLASHING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New soakers and flashings are to be in Code 4 l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Soakers width to be 200mm length of slate, with a 75mm upstand against each abu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For step flashings: 175mm upper edge stepped to match brickwork, wedged and mortared 25mm into brickwork, dressed down over upstand to soakers. </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sectPr>
          <w:headerReference w:type="default" r:id="rId7"/>
          <w:type w:val="nextPage"/>
          <w:pgSz w:w="11906" w:h="16838"/>
          <w:pgMar w:left="1440" w:right="1440" w:gutter="0" w:header="1440" w:top="1496" w:footer="0" w:bottom="1440"/>
          <w:pgNumType w:fmt="decimal"/>
          <w:formProt w:val="false"/>
          <w:textDirection w:val="lrTb"/>
          <w:docGrid w:type="default" w:linePitch="360" w:charSpace="0"/>
        </w:sectPr>
      </w:pP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GUTTERING</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All new guttering to be PVC Key Terrain.  Include for brackets, stop ends, angles, outlets with perforated balloon guards and connections including special continuity pieces to remaining existing gutters; all to be laid to correct falls and supported at minimum 900mm centres.  Make good all works disturbed. </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RAINWATER GOOD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new rainwater pipes to be PVC Key Terrain to include hoppers, shoes, connections and swan n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Include for renewing defective caulking and other joints, renewing fixings to walls and making good to walls and other work disturbed. </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EAVES GUTTERING</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here accessible clean out all gutters and rod downpi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Protect all hopper heads with galvanised wire mesh.  </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sectPr>
          <w:type w:val="continuous"/>
          <w:pgSz w:w="11906" w:h="16838"/>
          <w:pgMar w:left="1440" w:right="1440" w:gutter="0" w:header="1440" w:top="1496" w:footer="0" w:bottom="1440"/>
          <w:formProt w:val="false"/>
          <w:textDirection w:val="lrTb"/>
          <w:docGrid w:type="default" w:linePitch="360" w:charSpace="0"/>
        </w:sectPr>
      </w:pPr>
      <w:r>
        <w:br w:type="page"/>
      </w:r>
    </w:p>
    <w:p>
      <w:pPr>
        <w:pStyle w:val="Normal"/>
        <w:rPr/>
      </w:pPr>
      <w:r>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CARPENTRY AND JOINERY</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FRAMING</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work shall be properly formed together and all notches shall be formed to a neat workmanlike finish and be free from saw overcuts.</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JOINTING</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members shall be accurately cut and scarfed where necessary and securely spiked and bolted together in an approved manner.</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 xml:space="preserve">  </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NFERIOR TIMBER</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imber which is, in the opinion of the surveyor, inferior in quality or condition, or is not suitable for the requirements of the work shall not be used.  No timber of exceptionally light weight shall be us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EFECTIVE TIMBER</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whole of the timber for the joinery is to comply with the requirements of BS 1186 and to be sound, well cut and free from warp or other deformation, and from rot, worm, beetle or other infestation and shall not contain large, loose or dead knots, wavy edges, shakes, splits or twisted grain.</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EASONING</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timber is to be properly seasoned by either air-seasoning or kiln seasoning, and all timber must be free from seasoning defects, such as case hardening, honeycombing, etc at the time of delivery.</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MOISTURE CONTENT</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moisture content of timber as delivered shall comply with the requirements of BS 1186 or be a percentage as may be approved by the surveyor having regard to the positions in which the timber is to be fix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pStyle w:val="Normal"/>
        <w:rPr>
          <w:vanish/>
          <w:sz w:val="20"/>
        </w:rPr>
      </w:pPr>
      <w:r>
        <w:rPr>
          <w:vanish/>
          <w:sz w:val="20"/>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LYWOOD</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plywood is to comply with BS 1455 Grade 2 bonding M.R. WBP or Marine as specifi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EFECTIVE JOINT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f the joints or any joiner’s work should open in the least before the payment of the final balance, such defective joinery is to be taken out, refitted and redecorated, or new joinery put in place and any work disturbed around must be made good at the Contractor’s own expense.</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CREWED JOINT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here joinery is described as screwed, it is to be secretly fixed with screws or countersunk screwed and pellet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LINING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prices for all linings shall include tongued angles.</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ONGUE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prices for all labours to tongues or work hereinafter described as tongued must include for the necessary grooves in connection therewith.</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EATHER PROTECTION</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joinery immediately after being delivered is to be stored and protected from the weather.  All joinery that is to be painted shall be primed on all faces, exposed or hid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sectPr>
          <w:headerReference w:type="default" r:id="rId8"/>
          <w:type w:val="nextPage"/>
          <w:pgSz w:w="11906" w:h="16838"/>
          <w:pgMar w:left="1440" w:right="1440" w:gutter="0" w:header="1440" w:top="1496" w:footer="0" w:bottom="1440"/>
          <w:pgNumType w:fmt="decimal"/>
          <w:formProt w:val="false"/>
          <w:textDirection w:val="lrTb"/>
          <w:docGrid w:type="default" w:linePitch="360" w:charSpace="0"/>
        </w:sectPr>
      </w:pP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FRAMING</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framing to be properly morticed, tenoned and wedged up in the most approved fashion and to be framed and put together as soon as possible after the works are commenced and allowed to dry for as long a period as possible before being wedged up.</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AMAGE</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Generally the Contractor is to allow for protecting joinery from damages at all stages of the works and for repairing at his own expense any members or items that may be bruised or otherwise damaged or disfigur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FIXING IRONMONGERY</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shall allow for fixing all ironmongery and shall include for selecting and using the appropriate brass screws and for fixing all striking plates, sockets etc and removing and refixing ironmongery as may be required for Painter and the oiling and adjusting as necessary and leaving perfect on completion.</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OOR FRAMES, DOORS AND OTHER JOINERY WORK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new doors, skirts, molding, cornices, picture and dado rails are to be matched up to the existing figures and to be primed on all surfaces prior to fixing..</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IMBER DECAY</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hould any form of timber decay (woodworm, wet or dry rot etc) be discovered on the premises by the Contractor he shall notify the surveyor immediately, who will specify any required works or eradication, which will be treated as an extra..</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ASH WINDOW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 </w:t>
            </w:r>
            <w:r>
              <w:rPr>
                <w:sz w:val="20"/>
              </w:rPr>
              <w:t>Overhaul  means remove existing sash beading surround and replace with new to match existing, cut out full lengths of putty where defective and re-putty existing glass, renew cracked, damage, missing and wartime glass, renew all sash cords in nylon, adjust sash balances and repair pulley wheels etc, renew all defective or damaged timber members to match existing, remove all existing ironmongery and make good, point all around the frames externally with mastic or sand and cement as appropriate.  Allow for fixing all new ironmongery, ease and adjust sashes to leave in working order.</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sectPr>
          <w:type w:val="continuous"/>
          <w:pgSz w:w="11906" w:h="16838"/>
          <w:pgMar w:left="1440" w:right="1440" w:gutter="0" w:header="1440" w:top="1496" w:footer="0" w:bottom="1440"/>
          <w:formProt w:val="false"/>
          <w:textDirection w:val="lrTb"/>
          <w:docGrid w:type="default" w:linePitch="360" w:charSpace="0"/>
        </w:sectPr>
      </w:pPr>
      <w:r>
        <w:br w:type="page"/>
      </w:r>
    </w:p>
    <w:p>
      <w:pPr>
        <w:pStyle w:val="Normal"/>
        <w:rPr/>
      </w:pPr>
      <w:r>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GLAZIER</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UTTIE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defective, loose and missing putties to windows are to be hacked out and made good with linseed oil putty to timber windows and metal casement putty to metal windows.  Putties to be cleaned off on the inside and any disturbance to internal decorations made goo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pStyle w:val="Normal"/>
        <w:rPr>
          <w:vanish/>
          <w:sz w:val="20"/>
        </w:rPr>
      </w:pPr>
      <w:r>
        <w:rPr>
          <w:vanish/>
          <w:sz w:val="20"/>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NEW GLAS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glass unless otherwise described is to be OQ quality sheet glass to match existing as BS 952 back putties, sprigged, front putties and cut off to clean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Before glazing, rebates should be cleaned out and primed one coat of approved pri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Glazing to wood sashes is to be bedded in linseed oil putty complying with BS 5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atent hard setting putty is to be used for metal fr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glazing in doors is to be bedded in expanded polystyrene strip and fixed with b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ow for replacing any broken or cracked panes of glass and making good to leaded lights..</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LEAVE PERFECT</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lean and polish glass and leave perfect on completion of the contract.</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bl>
    <w:p>
      <w:pPr>
        <w:pStyle w:val="Normal"/>
        <w:rPr/>
      </w:pPr>
      <w:r>
        <w:br w:type="page"/>
      </w:r>
      <w:r>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PAINTERS AND DECORATORS</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REPARATION WORK</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windows and doors are to be painted open and fixtures and fittings removed and refixed later when necessary.  Leave windows and doors free and easy opening on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Before painting or varnishing are proceeded with every possible precaution is to be taken to keep down d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here stucco is unkeyed, crumbling or powdery these areas are to be cut back to a sound surface and replas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cracks in plaster shall be cut out to a vee joint and made good with an approved fi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Crevices and nail holes shall be stopped with prepared stopping of an approved make.  To all junctions between plasterwork and other materials fill as above for cracks. </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PAINTS</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paints are to be obtained from Dulux (ICI Paints, Wexham Road, Slough, Berkshire), or other specified manufacturer and shall be applied in accordance with the manufacturers recommendations.  All colours are to be selected by the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paints shall be thoroughly mixed or stirred before use.  They shall be so stored as to minimise exposure to extremes of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inning of paint materials, when necessary, shall be carried out with the type of thinners and in the proportions recommended by the manufacturer of the pa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patent knotting shall be of the best quality consisting only of Shellac dissolved in methylated spirit and free from resin or Napth.</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tc>
      </w:tr>
    </w:tbl>
    <w:p>
      <w:pPr>
        <w:pStyle w:val="Normal"/>
        <w:rPr>
          <w:vanish/>
          <w:sz w:val="20"/>
        </w:rPr>
      </w:pPr>
      <w:r>
        <w:rPr>
          <w:vanish/>
          <w:sz w:val="20"/>
        </w:rPr>
      </w:r>
    </w:p>
    <w:tbl>
      <w:tblPr>
        <w:tblW w:w="9019" w:type="dxa"/>
        <w:jc w:val="left"/>
        <w:tblInd w:w="-7" w:type="dxa"/>
        <w:tblLayout w:type="fixed"/>
        <w:tblCellMar>
          <w:top w:w="0" w:type="dxa"/>
          <w:left w:w="0" w:type="dxa"/>
          <w:bottom w:w="0" w:type="dxa"/>
          <w:right w:w="0" w:type="dxa"/>
        </w:tblCellMar>
      </w:tblPr>
      <w:tblGrid>
        <w:gridCol w:w="850"/>
        <w:gridCol w:w="140"/>
        <w:gridCol w:w="1825"/>
        <w:gridCol w:w="140"/>
        <w:gridCol w:w="6064"/>
      </w:tblGrid>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PPLICATION</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The painting and sealing internally shall not be done unless the area is clean and free from d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No exterior or exposed painting shall be carried out under adverse weather conditions such as extremes of temperature, or during rain, fog etc. No paint shall be applied to surfaces structurally or superficially damp and all surfaces must be ascertained to be free from condensation, dirt etc before the application of each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primers shall be applied by brush.  Subsequent coats may be applied by brush, spray or roller unless otherwise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No priming coats shall be applied until the surfaces have been inspected and the preparatory work has been approved by the surveyor.  The surveyor reserves the right to inspect and approve undercoats and finishing coats between stages.  For this purpose all priming and finishing coats will be of different col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Each coat of paint shall be allowed to harden off before the next is applied.  An interval of at least 24 hours shall be allowed between each coat of oil paint, or emulsion paint on wallpaper, and six hours between each coat of emulsion paint in other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Each coat when dry shall be properly rubbed down before the application of the following coat.  Any new paintwork found to be defective is to be well rubbed down to remove blemishes and a further coat of finishing paint applied..</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ALLPAPERING</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ize all walls which are to be wallpapered.  Prepare all walls, except where otherwise indicated, and provide, prepare and hang paper to the choice of the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ll papers are to be graded for shade before hanging, accurately trimmed and hung with fresh clean paste with close fitting butt joints true to pattern and close to walls and well dressed tight into angles.  Any paper showing air blisters or other defects is to be stripped and re-papered at the Contractor’s expense..</w:t>
            </w:r>
          </w:p>
        </w:tc>
      </w:tr>
      <w:tr>
        <w:trPr/>
        <w:tc>
          <w:tcPr>
            <w:tcW w:w="8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0"/>
              </w:rPr>
            </w:pPr>
            <w:r>
              <w:rPr>
                <w:sz w:val="20"/>
              </w:rPr>
            </w:r>
          </w:p>
        </w:tc>
      </w:tr>
      <w:tr>
        <w:trPr/>
        <w:tc>
          <w:tcPr>
            <w:tcW w:w="850" w:type="dxa"/>
            <w:tcBorders>
              <w:top w:val="single" w:sz="6" w:space="0" w:color="FFFFFF"/>
              <w:left w:val="single" w:sz="6" w:space="0" w:color="FFFFFF"/>
              <w:bottom w:val="single" w:sz="6" w:space="0" w:color="FFFFFF"/>
              <w:right w:val="single" w:sz="6" w:space="0" w:color="FFFFFF"/>
            </w:tcBorders>
          </w:tcPr>
          <w:p>
            <w:pPr>
              <w:pStyle w:val="Legal2"/>
              <w:widowControl/>
              <w:numPr>
                <w:ilvl w:val="1"/>
                <w:numId w:val="1"/>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720" w:hanging="720"/>
              <w:jc w:val="both"/>
              <w:rPr>
                <w:sz w:val="20"/>
              </w:rPr>
            </w:pPr>
            <w:r>
              <w:rPr>
                <w:sz w:val="20"/>
              </w:rPr>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1825"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LINING PAPER</w:t>
            </w:r>
          </w:p>
        </w:tc>
        <w:tc>
          <w:tcPr>
            <w:tcW w:w="1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606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here lining paper is indicated, all walls are to be prepared ready to receive paper and lined with 800 grade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Avoid overlapping joints to lining paper.  Apply emulsion paint to fill joints prior to decor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mended 17Jan2001 09:2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sectPr>
      <w:headerReference w:type="default" r:id="rId9"/>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0875" cy="177165"/>
              <wp:effectExtent l="0" t="0" r="0" b="0"/>
              <wp:wrapTopAndBottom/>
              <wp:docPr id="2" name="Frame2"/>
              <a:graphic xmlns:a="http://schemas.openxmlformats.org/drawingml/2006/main">
                <a:graphicData uri="http://schemas.microsoft.com/office/word/2010/wordprocessingShape">
                  <wps:wsp>
                    <wps:cNvSpPr txBox="1"/>
                    <wps:spPr>
                      <a:xfrm>
                        <a:off x="0" y="0"/>
                        <a:ext cx="5730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0875" cy="177165"/>
              <wp:effectExtent l="0" t="0" r="0" b="0"/>
              <wp:wrapTopAndBottom/>
              <wp:docPr id="3" name="Frame3"/>
              <a:graphic xmlns:a="http://schemas.openxmlformats.org/drawingml/2006/main">
                <a:graphicData uri="http://schemas.microsoft.com/office/word/2010/wordprocessingShape">
                  <wps:wsp>
                    <wps:cNvSpPr txBox="1"/>
                    <wps:spPr>
                      <a:xfrm>
                        <a:off x="0" y="0"/>
                        <a:ext cx="5730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0875" cy="177165"/>
              <wp:effectExtent l="0" t="0" r="0" b="0"/>
              <wp:wrapTopAndBottom/>
              <wp:docPr id="4" name="Frame4"/>
              <a:graphic xmlns:a="http://schemas.openxmlformats.org/drawingml/2006/main">
                <a:graphicData uri="http://schemas.microsoft.com/office/word/2010/wordprocessingShape">
                  <wps:wsp>
                    <wps:cNvSpPr txBox="1"/>
                    <wps:spPr>
                      <a:xfrm>
                        <a:off x="0" y="0"/>
                        <a:ext cx="5730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30875" cy="177165"/>
              <wp:effectExtent l="0" t="0" r="0" b="0"/>
              <wp:wrapTopAndBottom/>
              <wp:docPr id="5" name="Frame6"/>
              <a:graphic xmlns:a="http://schemas.openxmlformats.org/drawingml/2006/main">
                <a:graphicData uri="http://schemas.microsoft.com/office/word/2010/wordprocessingShape">
                  <wps:wsp>
                    <wps:cNvSpPr txBox="1"/>
                    <wps:spPr>
                      <a:xfrm>
                        <a:off x="0" y="0"/>
                        <a:ext cx="5730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730875" cy="177165"/>
              <wp:effectExtent l="0" t="0" r="0" b="0"/>
              <wp:wrapTopAndBottom/>
              <wp:docPr id="6" name="Frame8"/>
              <a:graphic xmlns:a="http://schemas.openxmlformats.org/drawingml/2006/main">
                <a:graphicData uri="http://schemas.microsoft.com/office/word/2010/wordprocessingShape">
                  <wps:wsp>
                    <wps:cNvSpPr txBox="1"/>
                    <wps:spPr>
                      <a:xfrm>
                        <a:off x="0" y="0"/>
                        <a:ext cx="5730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30875" cy="177165"/>
              <wp:effectExtent l="0" t="0" r="0" b="0"/>
              <wp:wrapTopAndBottom/>
              <wp:docPr id="7" name="Frame9"/>
              <a:graphic xmlns:a="http://schemas.openxmlformats.org/drawingml/2006/main">
                <a:graphicData uri="http://schemas.microsoft.com/office/word/2010/wordprocessingShape">
                  <wps:wsp>
                    <wps:cNvSpPr txBox="1"/>
                    <wps:spPr>
                      <a:xfrm>
                        <a:off x="0" y="0"/>
                        <a:ext cx="5730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730875" cy="177165"/>
              <wp:effectExtent l="0" t="0" r="0" b="0"/>
              <wp:wrapTopAndBottom/>
              <wp:docPr id="8" name="Frame10"/>
              <a:graphic xmlns:a="http://schemas.openxmlformats.org/drawingml/2006/main">
                <a:graphicData uri="http://schemas.microsoft.com/office/word/2010/wordprocessingShape">
                  <wps:wsp>
                    <wps:cNvSpPr txBox="1"/>
                    <wps:spPr>
                      <a:xfrm>
                        <a:off x="0" y="0"/>
                        <a:ext cx="573087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1.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gal1">
    <w:name w:val="Legal 1"/>
    <w:basedOn w:val="Normal"/>
    <w:qFormat/>
    <w:pPr>
      <w:numPr>
        <w:ilvl w:val="0"/>
        <w:numId w:val="1"/>
      </w:numPr>
      <w:tabs>
        <w:tab w:val="clear" w:pos="720"/>
      </w:tabs>
      <w:ind w:left="720" w:hanging="720"/>
      <w:outlineLvl w:val="0"/>
    </w:pPr>
    <w:rPr/>
  </w:style>
  <w:style w:type="paragraph" w:styleId="Legal2">
    <w:name w:val="Legal 2"/>
    <w:basedOn w:val="Normal"/>
    <w:qFormat/>
    <w:pPr>
      <w:numPr>
        <w:ilvl w:val="0"/>
        <w:numId w:val="1"/>
      </w:numPr>
      <w:tabs>
        <w:tab w:val="clear" w:pos="720"/>
      </w:tabs>
      <w:ind w:left="720" w:hanging="720"/>
      <w:outlineLvl w:val="1"/>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18:00Z</dcterms:created>
  <dc:creator>Lucy Abbey</dc:creator>
  <dc:description/>
  <dc:language>en-US</dc:language>
  <cp:lastModifiedBy>Richard Birchall</cp:lastModifiedBy>
  <cp:lastPrinted>2001-02-13T16:14:00Z</cp:lastPrinted>
  <dcterms:modified xsi:type="dcterms:W3CDTF">2004-01-24T17:53:00Z</dcterms:modified>
  <cp:revision>12</cp:revision>
  <dc:subject/>
  <dc:title>PRELIMINARIES AND CONDITIONS OF CONTRACT</dc:title>
</cp:coreProperties>
</file>